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لخ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نفي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شرو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بلاغ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ط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صر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  <w:lang w:bidi="ar-EG"/>
        </w:rPr>
      </w:pPr>
      <w:r>
        <w:rPr>
          <w:rFonts w:cs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ق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ط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رض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22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32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درج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بلغ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قص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ساف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شما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نو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1024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م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شر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ر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124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م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ح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شما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بيض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توسط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نو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ودان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شر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حم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فلسط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إسرائيل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ر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يبيا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تبلغ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ساح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1.001.45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م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م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راض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ساحته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99545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م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شري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اح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قد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ـ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350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يلوم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متدا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توس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حم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تراو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ستو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ط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133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ح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ستو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ط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صحراء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رب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2629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و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ستو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ط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شب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زي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يناء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Arial" w:hAnsi="Arial"/>
          <w:b/>
          <w:bCs/>
          <w:color w:val="000000"/>
          <w:shd w:fill="FFFFFF" w:val="clear"/>
          <w:rtl w:val="true"/>
        </w:rPr>
        <w:br/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ناخ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جاف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صحراوي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شتاء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عتد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صاحب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طو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مط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ناط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احلي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ين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صي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جاف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شي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جمعه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يئ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رصا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جو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صر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جامع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لفت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61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0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تجاه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ا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رتف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حرار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زياد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ي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غيو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ضبا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عك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ج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توا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واص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رم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أي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حار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طبقاً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آخ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عدا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كاني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2006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لغ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د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كا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76.5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ليو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سمة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معد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توس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م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در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2.3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نويا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ً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لغ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GDP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07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ي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دول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نات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قوم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GNP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83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ي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دولا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أت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صن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دول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دخ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خفض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ات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قوم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لفر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واح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قد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06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556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كا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توس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نو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معد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4.47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فت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9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07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بالنسب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لسن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95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96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لغ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ص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قط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ستثمار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62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باق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ص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قط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م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لو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06/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07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نعكس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تصب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ص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قط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خاص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ستثمار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63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ين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نخفض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ص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قطاع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ا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زرا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صنا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كهرباء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نشاء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نق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ح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ذ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قتصاد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قطاع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بترو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قنا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ويس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سياح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تأم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جتماع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خدم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97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كا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د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دلت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4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ساح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ك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مص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يص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ثاف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كا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435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سم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م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vertAlign w:val="superscript"/>
        </w:rPr>
        <w:t>2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.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شأ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خ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قام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د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جدي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ناط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حراو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حلو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17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ت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هد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ساح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أهول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5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توق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صمي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د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بادئ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ما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خضراء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الت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عتب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نش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كي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ناخ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لغ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حص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نو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ذب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58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ي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كعب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وز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التالي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55.5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ي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كع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ه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يل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ي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كع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جوف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ميق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.2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ي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كع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ط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علي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ه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95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حص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نو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لمياه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طبق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جوف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مي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.5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مط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3.5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سته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زرا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80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ياه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ين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بلغ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ستهلا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نش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شر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0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ستهلا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0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بلغ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فر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ص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كمي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سنويا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ًَ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ي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ت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كعب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غطي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عا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دوي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ر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زراع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مز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ه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ذب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تجري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طب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جوف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ضحل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واق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بد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ه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يل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معالج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ر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حي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ت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ناط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اح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أكث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350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طو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متدا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سواح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بيض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توس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حم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يع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شاطئ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بيض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توس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كث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رض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خط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رتف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بح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ظرا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ً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نخفاض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نسب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المقارن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راض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حي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علو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دلت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ساح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ش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ض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دي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د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إسكندر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بورسعي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دمياط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رشي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ه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د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ثاف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سكان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ا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قد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اي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كان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الإضاف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ستثمار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ضخم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نش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ناع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سياح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زراع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بن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تحت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عرض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خط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رتف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بح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النسب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ل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وقو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حفر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منتج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بترو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غاز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صاد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ل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ولي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ذ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وائ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9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كتشا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مي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بي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حتياط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غاز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طبيعي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نتيج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ذ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تج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استبدا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نفط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الغاز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وقو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دي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نش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ستخد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صاد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رئيس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انبعاث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غاز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حتباس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حرار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تض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اد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تجد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الياً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ائي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لت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1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نتا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فت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06/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07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ع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سوان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رياح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وج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ست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زار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ريا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تصل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الشبك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نت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36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وا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نشاؤه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ط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زعفران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خلي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سويس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الإضاف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زر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ريا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قد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2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يجاو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نفس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إنشاء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زم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شغي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حلو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1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علاو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ذلك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رص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اع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ل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شمسي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كتل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حيوي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في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تعل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قط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ناع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ق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زاد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ق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يم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إنتا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ناع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6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يار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جني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9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91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3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لي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دول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006/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2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0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7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سع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80/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19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</w:rPr>
        <w:t>81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تن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جذ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ستثمار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صناع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ثيف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ستهلا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وقو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حفر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منتج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كثيف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استهلا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لطاق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سمن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لأسمد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يلاحظ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أثي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طاع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صناع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نبعاث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غاز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حتباس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ار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ستقب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يب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ستجابة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ً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تغي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ناخ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ضع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2006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صناع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هد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حقي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حو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دريج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صناع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ذ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كنولوجي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نخفض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لمعتم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صاد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طبيع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صناع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ذ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كنولوجي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توس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لعالي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br/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ت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شار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نش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زراع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55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ئ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عامل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ساه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14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ات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ح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ع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2006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تستهلك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80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وار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عذب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راض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ديم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ض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راض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د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دلت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80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ساح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زروع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ينم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راض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ديد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م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ناط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ستصلح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ديثا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20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مث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راض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زرو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حو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3.5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ليو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كتار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جم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سنو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ساح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زرا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حاص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6.2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ليو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كتار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أت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إنتا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لحو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ق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و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إنتاج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يواني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ل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زا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كنولوجي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تقدم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جا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زراع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غي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جد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ستخدامه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د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لدلتا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سبب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رتف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كالي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شغ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اط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لكي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صغي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ائد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ضع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زا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زراع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ستصلا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راض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وزا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وار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ئ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الر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ط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تكامل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ستصلا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راض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خلا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عدي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ر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بير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ستهدف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ستصلا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و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1.4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ليو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كتا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بحلو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</w:rPr>
        <w:t>2017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يث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تض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هذ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إستراتيج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وع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آليات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تدبي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وار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لازم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استصلاح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ناطق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ستهدفة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عتم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أو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زيا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كفاء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ستخدام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ال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للأغراض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زراعية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وتقليل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فاق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مياه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ي،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ي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أن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آل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ثاني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نطو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زياد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حص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وارد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ئ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غير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قليدية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قطاع</w:t>
      </w:r>
      <w:r>
        <w:rPr>
          <w:rStyle w:val="Longtext1"/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ascii="Arial" w:hAnsi="Arial" w:cs="Simplified Arabic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زراعة</w:t>
      </w:r>
      <w:r>
        <w:rPr>
          <w:rStyle w:val="Longtext1"/>
          <w:rFonts w:cs="Simplified Arabic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Longtext1"/>
          <w:rFonts w:cs="Simplified Arabic"/>
          <w:b/>
          <w:b/>
          <w:bCs/>
          <w:sz w:val="24"/>
          <w:szCs w:val="24"/>
          <w:shd w:fill="FFFFFF" w:val="clear"/>
        </w:rPr>
      </w:pP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بلغ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إجمال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ل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خلف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لب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تولد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سنويا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صر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-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فقا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لتقدير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عا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2000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نحو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17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ليو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ط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صادر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بلدية،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6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لايي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ط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صادر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ناع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30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ليو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ط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صادر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زراعية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حيث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ت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تحويل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حوال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8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نفاي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لب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بلد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إل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سماد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إعاد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تدوير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2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دف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2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ت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تخلص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88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خلف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قالب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ت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ستخدا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خلف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زراع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إنتاج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أسمد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عضو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الأعلاف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الأغذ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حيوان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أو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إنتاج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طاقة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ت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حرق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كم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كبير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خلف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زراع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بشكل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كشوف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حقول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هناك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عديد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جهود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وطن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بذول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للحد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هذه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مارس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ت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both"/>
        <w:rPr>
          <w:rStyle w:val="Longtext1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br/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قدر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إجمال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ياه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صرف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صح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ا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قرب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4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ليار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تر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كعب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سنوياً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ذلك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فقا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ً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لتقدير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عا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2000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حيث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ت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عالج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نحو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45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ياه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رف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ح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حط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عالجة،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بينما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نسب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تبقي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تظل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غير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عالج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أو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ت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عالج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تها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خلال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بعض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عملي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ب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وقع،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ك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خزان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رف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حي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كما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يت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عالج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ياه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رف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ناع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خلال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تطبيق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قواني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وضوعة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ذ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عام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</w:rPr>
        <w:t>1962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،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والت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تحد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ن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تركيز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ملوثات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في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مياه</w:t>
      </w:r>
      <w:r>
        <w:rPr>
          <w:rStyle w:val="Longtext1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Simplified Arabic"/>
          <w:b/>
          <w:b/>
          <w:bCs/>
          <w:sz w:val="24"/>
          <w:sz w:val="24"/>
          <w:szCs w:val="24"/>
          <w:shd w:fill="FFFFFF" w:val="clear"/>
          <w:rtl w:val="true"/>
        </w:rPr>
        <w:t>الصرف</w:t>
      </w:r>
      <w:r>
        <w:rPr>
          <w:rStyle w:val="Longtext1"/>
          <w:rFonts w:cs="Simplified Arabic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both"/>
        <w:rPr>
          <w:rStyle w:val="Longtext"/>
          <w:rFonts w:ascii="Arial" w:hAnsi="Arial" w:cs="Simplified Arabic"/>
          <w:b/>
          <w:b/>
          <w:bCs/>
          <w:color w:val="000000"/>
          <w:sz w:val="24"/>
          <w:szCs w:val="24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Style w:val="Longtext"/>
          <w:rFonts w:cs="Simplified Arabic"/>
          <w:b/>
          <w:b/>
          <w:bCs/>
          <w:rtl w:val="true"/>
        </w:rPr>
        <w:t>بلغ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إجمال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إ</w:t>
      </w:r>
      <w:r>
        <w:rPr>
          <w:rStyle w:val="Longtext"/>
          <w:rFonts w:cs="Simplified Arabic"/>
          <w:b/>
          <w:b/>
          <w:bCs/>
          <w:rtl w:val="true"/>
        </w:rPr>
        <w:t>نبعاثا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غازا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احتباس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حرار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لمصر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ف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عام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2000</w:t>
      </w:r>
      <w:r>
        <w:rPr>
          <w:rStyle w:val="Longtext"/>
          <w:rFonts w:cs="Simplified Arabic"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حوال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193</w:t>
      </w:r>
      <w:r>
        <w:rPr>
          <w:rStyle w:val="Longtext"/>
          <w:rFonts w:cs="Simplified Arabic"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مليو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ط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ثان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أكسيد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كربو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مكافئ</w:t>
      </w:r>
      <w:r>
        <w:rPr>
          <w:rStyle w:val="Longtext"/>
          <w:rFonts w:cs="Simplified Arabic"/>
          <w:b/>
          <w:b/>
          <w:bCs/>
          <w:rtl w:val="true"/>
        </w:rPr>
        <w:t>،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مقارنة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بنحو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117</w:t>
      </w:r>
      <w:r>
        <w:rPr>
          <w:rStyle w:val="Longtext"/>
          <w:rFonts w:cs="Simplified Arabic"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مليو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ط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ثان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أكسيد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كربو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مكافئ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ف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عام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1990</w:t>
      </w:r>
      <w:r>
        <w:rPr>
          <w:rStyle w:val="Longtext"/>
          <w:rFonts w:cs="Simplified Arabic"/>
          <w:b/>
          <w:b/>
          <w:bCs/>
          <w:rtl w:val="true"/>
        </w:rPr>
        <w:t>،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مما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يمثل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زيادة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بمعدل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5.1</w:t>
      </w:r>
      <w:r>
        <w:rPr>
          <w:rStyle w:val="Longtext"/>
          <w:rFonts w:cs="Simplified Arabic"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سنويا</w:t>
      </w:r>
      <w:r>
        <w:rPr>
          <w:rStyle w:val="Longtext"/>
          <w:rFonts w:cs="Simplified Arabic"/>
          <w:b/>
          <w:b/>
          <w:bCs/>
          <w:rtl w:val="true"/>
          <w:lang w:bidi="ar-EG"/>
        </w:rPr>
        <w:t>،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كما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يقدر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جموع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إنبعاث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غاز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احتباس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حرار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ف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عام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2008</w:t>
      </w:r>
      <w:r>
        <w:rPr>
          <w:rStyle w:val="Longtext"/>
          <w:rFonts w:cs="Simplified Arabic"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ا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يقرب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288</w:t>
      </w:r>
      <w:r>
        <w:rPr>
          <w:rStyle w:val="Longtext"/>
          <w:rFonts w:cs="Simplified Arabic"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ليو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ط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ثان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أكسيد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كربو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مكافئ</w:t>
      </w:r>
      <w:r>
        <w:rPr>
          <w:rStyle w:val="Longtext"/>
          <w:rFonts w:cs="Simplified Arabic"/>
          <w:b/>
          <w:bCs/>
          <w:shd w:fill="FFFFFF" w:val="clear"/>
          <w:rtl w:val="true"/>
        </w:rPr>
        <w:t xml:space="preserve">.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ويبي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حصر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إنبعاث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غاز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احتباس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حرار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أ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غاز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ثان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أكسيد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كربو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يمثل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66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إنبعاثات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،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كما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يمثل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ميثان</w:t>
      </w:r>
      <w:r>
        <w:rPr>
          <w:rStyle w:val="Longtext"/>
          <w:rFonts w:cs="Simplified Arabic"/>
          <w:b/>
          <w:bCs/>
          <w:shd w:fill="FFFFFF" w:val="clear"/>
        </w:rPr>
        <w:t>20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٪،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و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أكسيد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نيتروز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13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٪،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والبيروفلوروكربو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1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٪،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و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سادس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فلوريد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كبري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0.06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٪،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والهيدروفلورو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كربو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0.03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  <w:rtl w:val="true"/>
        </w:rPr>
        <w:t xml:space="preserve">.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و</w:t>
      </w:r>
      <w:r>
        <w:rPr>
          <w:rStyle w:val="Longtext"/>
          <w:rFonts w:cs="Simplified Arabic"/>
          <w:b/>
          <w:b/>
          <w:bCs/>
          <w:shd w:fill="FFFFFF" w:val="clear"/>
          <w:rtl w:val="true"/>
          <w:lang w:bidi="ar-EG"/>
        </w:rPr>
        <w:t>يعد</w:t>
      </w:r>
      <w:r>
        <w:rPr>
          <w:rStyle w:val="Longtext"/>
          <w:b/>
          <w:b/>
          <w:bCs/>
          <w:shd w:fill="FFFFFF" w:val="clear"/>
          <w:rtl w:val="true"/>
          <w:lang w:bidi="ar-EG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قطاع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طاقة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هو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مساهم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رئيس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فى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إنبعاث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غاز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احتباس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حرار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ف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صر،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ي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ليه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زراعة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والعملي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صناعية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ثم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قطاع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خلف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ت</w:t>
      </w:r>
      <w:r>
        <w:rPr>
          <w:rStyle w:val="Longtext"/>
          <w:rFonts w:cs="Simplified Arabic"/>
          <w:b/>
          <w:bCs/>
          <w:shd w:fill="FFFFFF" w:val="clear"/>
          <w:rtl w:val="true"/>
        </w:rPr>
        <w:t xml:space="preserve">. </w:t>
      </w:r>
      <w:r>
        <w:rPr>
          <w:rStyle w:val="Longtext"/>
          <w:rFonts w:cs="Simplified Arabic"/>
          <w:b/>
          <w:b/>
          <w:bCs/>
          <w:shd w:fill="FFFFFF" w:val="clear"/>
          <w:rtl w:val="true"/>
          <w:lang w:bidi="ar-EG"/>
        </w:rPr>
        <w:t>وتظهر</w:t>
      </w:r>
      <w:r>
        <w:rPr>
          <w:rStyle w:val="Longtext"/>
          <w:b/>
          <w:b/>
          <w:bCs/>
          <w:shd w:fill="FFFFFF" w:val="clear"/>
          <w:rtl w:val="true"/>
          <w:lang w:bidi="ar-EG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  <w:lang w:bidi="ar-EG"/>
        </w:rPr>
        <w:t>زيادة</w:t>
      </w:r>
      <w:r>
        <w:rPr>
          <w:rStyle w:val="Longtext"/>
          <w:b/>
          <w:b/>
          <w:bCs/>
          <w:shd w:fill="FFFFFF" w:val="clear"/>
          <w:rtl w:val="true"/>
          <w:lang w:bidi="ar-EG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  <w:lang w:bidi="ar-EG"/>
        </w:rPr>
        <w:t>فى</w:t>
      </w:r>
      <w:r>
        <w:rPr>
          <w:rStyle w:val="Longtext"/>
          <w:b/>
          <w:b/>
          <w:bCs/>
          <w:shd w:fill="FFFFFF" w:val="clear"/>
          <w:rtl w:val="true"/>
          <w:lang w:bidi="ar-EG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نصيب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فرد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ن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إنبعاث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غازا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احتباس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الحرار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بنسبة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37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٪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في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عام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2000</w:t>
      </w:r>
      <w:r>
        <w:rPr>
          <w:rStyle w:val="Longtext"/>
          <w:rFonts w:cs="Simplified Arabic"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مقارنة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shd w:fill="FFFFFF" w:val="clear"/>
          <w:rtl w:val="true"/>
        </w:rPr>
        <w:t>بعام</w:t>
      </w:r>
      <w:r>
        <w:rPr>
          <w:rStyle w:val="Longtext"/>
          <w:b/>
          <w:b/>
          <w:bCs/>
          <w:shd w:fill="FFFFFF" w:val="clear"/>
          <w:rtl w:val="true"/>
        </w:rPr>
        <w:t xml:space="preserve"> </w:t>
      </w:r>
      <w:r>
        <w:rPr>
          <w:rStyle w:val="Longtext"/>
          <w:rFonts w:cs="Simplified Arabic"/>
          <w:b/>
          <w:bCs/>
          <w:shd w:fill="FFFFFF" w:val="clear"/>
        </w:rPr>
        <w:t>1990</w:t>
      </w:r>
      <w:r>
        <w:rPr>
          <w:rStyle w:val="Longtext"/>
          <w:rFonts w:cs="Simplified Arabic"/>
          <w:b/>
          <w:bCs/>
          <w:shd w:fill="FFFFFF" w:val="clear"/>
          <w:rtl w:val="true"/>
        </w:rPr>
        <w:t xml:space="preserve">. </w:t>
      </w:r>
      <w:r>
        <w:rPr>
          <w:rStyle w:val="Longtext"/>
          <w:rFonts w:cs="Simplified Arabic"/>
          <w:b/>
          <w:b/>
          <w:bCs/>
          <w:rtl w:val="true"/>
        </w:rPr>
        <w:t>و</w:t>
      </w:r>
      <w:r>
        <w:rPr>
          <w:rStyle w:val="Longtext"/>
          <w:rFonts w:cs="Simplified Arabic"/>
          <w:b/>
          <w:b/>
          <w:bCs/>
          <w:rtl w:val="true"/>
          <w:lang w:bidi="ar-EG"/>
        </w:rPr>
        <w:t>من</w:t>
      </w:r>
      <w:r>
        <w:rPr>
          <w:rStyle w:val="Longtext"/>
          <w:b/>
          <w:b/>
          <w:bCs/>
          <w:rtl w:val="true"/>
          <w:lang w:bidi="ar-EG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  <w:lang w:bidi="ar-EG"/>
        </w:rPr>
        <w:t>جهة</w:t>
      </w:r>
      <w:r>
        <w:rPr>
          <w:rStyle w:val="Longtext"/>
          <w:b/>
          <w:b/>
          <w:bCs/>
          <w:rtl w:val="true"/>
          <w:lang w:bidi="ar-EG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  <w:lang w:bidi="ar-EG"/>
        </w:rPr>
        <w:t>أخرى</w:t>
      </w:r>
      <w:r>
        <w:rPr>
          <w:rStyle w:val="Longtext"/>
          <w:b/>
          <w:b/>
          <w:bCs/>
          <w:rtl w:val="true"/>
          <w:lang w:bidi="ar-EG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  <w:lang w:bidi="ar-EG"/>
        </w:rPr>
        <w:t>شهد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إنبعاثا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غازا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احتباس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حرار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لكل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ألف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دولار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م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ناتج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محل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إجمال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ب</w:t>
      </w:r>
      <w:r>
        <w:rPr>
          <w:rStyle w:val="Longtext"/>
          <w:rFonts w:cs="Simplified Arabic"/>
          <w:b/>
          <w:b/>
          <w:bCs/>
          <w:rtl w:val="true"/>
        </w:rPr>
        <w:t>مصر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نخفاضا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م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3.32</w:t>
      </w:r>
      <w:r>
        <w:rPr>
          <w:rStyle w:val="Longtext"/>
          <w:rFonts w:cs="Simplified Arabic"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ط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ثان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أكسيد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كربو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  <w:lang w:bidi="ar-EG"/>
        </w:rPr>
        <w:t>مكافئ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إلى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1.98</w:t>
      </w:r>
      <w:r>
        <w:rPr>
          <w:rStyle w:val="Longtext"/>
          <w:rFonts w:cs="Simplified Arabic"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ط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ثان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أكسيد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كربو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مكافئ،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مما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ي</w:t>
      </w:r>
      <w:r>
        <w:rPr>
          <w:rStyle w:val="Longtext"/>
          <w:rFonts w:cs="Simplified Arabic"/>
          <w:b/>
          <w:b/>
          <w:bCs/>
          <w:rtl w:val="true"/>
        </w:rPr>
        <w:t>شير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إلى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ستخدام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أنشطة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منخفضة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كربون</w:t>
      </w:r>
      <w:r>
        <w:rPr>
          <w:rStyle w:val="Longtext"/>
          <w:rFonts w:cs="Simplified Arabic"/>
          <w:b/>
          <w:bCs/>
          <w:rtl w:val="true"/>
        </w:rPr>
        <w:t xml:space="preserve">. </w:t>
      </w:r>
      <w:r>
        <w:rPr>
          <w:rStyle w:val="Longtext"/>
          <w:rFonts w:cs="Simplified Arabic"/>
          <w:b/>
          <w:b/>
          <w:bCs/>
          <w:rtl w:val="true"/>
        </w:rPr>
        <w:t>وكان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حصة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مصر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  <w:lang w:bidi="ar-EG"/>
        </w:rPr>
        <w:t>من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إنبعاثا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غازا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احتباس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حرار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عالم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الإجمال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بنسبة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0.4</w:t>
      </w:r>
      <w:r>
        <w:rPr>
          <w:rStyle w:val="Longtext"/>
          <w:rFonts w:cs="Simplified Arabic"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ف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عام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1990</w:t>
      </w:r>
      <w:r>
        <w:rPr>
          <w:rStyle w:val="Longtext"/>
          <w:rFonts w:cs="Simplified Arabic"/>
          <w:b/>
          <w:b/>
          <w:bCs/>
          <w:rtl w:val="true"/>
        </w:rPr>
        <w:t>،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و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لا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ت</w:t>
      </w:r>
      <w:r>
        <w:rPr>
          <w:rStyle w:val="Longtext"/>
          <w:rFonts w:cs="Simplified Arabic"/>
          <w:b/>
          <w:b/>
          <w:bCs/>
          <w:rtl w:val="true"/>
        </w:rPr>
        <w:t>زال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ت</w:t>
      </w:r>
      <w:r>
        <w:rPr>
          <w:rStyle w:val="Longtext"/>
          <w:rFonts w:cs="Simplified Arabic"/>
          <w:b/>
          <w:b/>
          <w:bCs/>
          <w:rtl w:val="true"/>
        </w:rPr>
        <w:t>قتصر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على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0.58</w:t>
      </w:r>
      <w:r>
        <w:rPr>
          <w:rStyle w:val="Longtext"/>
          <w:rFonts w:cs="Simplified Arabic"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٪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ف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/>
          <w:bCs/>
          <w:rtl w:val="true"/>
        </w:rPr>
        <w:t>عام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Style w:val="Longtext"/>
          <w:rFonts w:cs="Simplified Arabic"/>
          <w:b/>
          <w:bCs/>
        </w:rPr>
        <w:t>2000</w:t>
      </w:r>
      <w:r>
        <w:rPr>
          <w:rStyle w:val="Longtext"/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ك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rFonts w:cs="Simplified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زام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وتو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ُ</w:t>
      </w:r>
      <w:r>
        <w:rPr>
          <w:rFonts w:cs="Simplified Arabic"/>
          <w:b/>
          <w:b/>
          <w:bCs/>
          <w:rtl w:val="true"/>
        </w:rPr>
        <w:t>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دخ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د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بتر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</w:t>
      </w:r>
      <w:r>
        <w:rPr>
          <w:rFonts w:cs="Simplified Arabic"/>
          <w:b/>
          <w:b/>
          <w:bCs/>
          <w:rtl w:val="true"/>
        </w:rPr>
        <w:t>لمب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rFonts w:cs="Simplified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ع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و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ذ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حف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حر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ط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ب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خ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ثف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فاق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ث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شي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ج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Style w:val="Longtext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إم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يف</w:t>
      </w:r>
      <w:r>
        <w:rPr>
          <w:rFonts w:cs="Simplified Arabic"/>
          <w:b/>
          <w:b/>
          <w:bCs/>
          <w:rtl w:val="true"/>
        </w:rPr>
        <w:t>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ق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است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ق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ر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ت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ثمار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cs="Simplified Arabic"/>
          <w:b/>
          <w:b/>
          <w:bCs/>
          <w:rtl w:val="true"/>
        </w:rPr>
        <w:t>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بع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ركبا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ر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د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ولو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ضائع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ولو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طارات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</w:t>
      </w:r>
      <w:r>
        <w:rPr>
          <w:rFonts w:cs="Simplified Arabic"/>
          <w:b/>
          <w:b/>
          <w:bCs/>
          <w:rtl w:val="true"/>
        </w:rPr>
        <w:t>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لسك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دية</w:t>
      </w:r>
      <w:r>
        <w:rPr>
          <w:rFonts w:cs="Simplified Arabic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د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ز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نولوج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ط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لأ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4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ه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.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قطع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ش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د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</w:t>
      </w:r>
      <w:r>
        <w:rPr>
          <w:rFonts w:cs="Simplified Arabic"/>
          <w:b/>
          <w:b/>
          <w:bCs/>
          <w:rtl w:val="true"/>
        </w:rPr>
        <w:t>لتهد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ند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خف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وت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با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غ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رع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خلف</w:t>
      </w:r>
      <w:r>
        <w:rPr>
          <w:rFonts w:cs="Simplified Arabic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خلف</w:t>
      </w:r>
      <w:r>
        <w:rPr>
          <w:rFonts w:cs="Simplified Arabic"/>
          <w:b/>
          <w:b/>
          <w:bCs/>
          <w:rtl w:val="true"/>
        </w:rPr>
        <w:t>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مج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فات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س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يب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محد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ف</w:t>
      </w:r>
      <w:r>
        <w:rPr>
          <w:rFonts w:cs="Simplified Arabic"/>
          <w:b/>
          <w:b/>
          <w:bCs/>
          <w:rtl w:val="true"/>
        </w:rPr>
        <w:t>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خ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بيق</w:t>
      </w:r>
      <w:r>
        <w:rPr>
          <w:rFonts w:cs="Simplified Arabic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ثم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لفات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تخ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نف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ته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ي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</w:t>
      </w:r>
      <w:r>
        <w:rPr>
          <w:rFonts w:cs="Simplified Arabic"/>
          <w:b/>
          <w:b/>
          <w:bCs/>
          <w:rtl w:val="true"/>
        </w:rPr>
        <w:t>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</w:t>
      </w:r>
      <w:r>
        <w:rPr>
          <w:rFonts w:cs="Simplified Arabic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ذ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40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</w:t>
      </w:r>
      <w:r>
        <w:rPr>
          <w:rFonts w:cs="Simplified Arabic"/>
          <w:b/>
          <w:b/>
          <w:bCs/>
          <w:rtl w:val="true"/>
        </w:rPr>
        <w:t>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س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ح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</w:t>
      </w:r>
      <w:r>
        <w:rPr>
          <w:rFonts w:cs="Simplified Arabic"/>
          <w:b/>
          <w:b/>
          <w:bCs/>
          <w:rtl w:val="true"/>
        </w:rPr>
        <w:t>فرط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ثيوب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ح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و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اختل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/>
          <w:bCs/>
          <w:rtl w:val="true"/>
        </w:rPr>
        <w:t>خرج</w:t>
      </w:r>
      <w:r>
        <w:rPr>
          <w:rFonts w:cs="Simplified Arabic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ه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حت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ملوح</w:t>
      </w:r>
      <w:r>
        <w:rPr>
          <w:rFonts w:cs="Simplified Arabic"/>
          <w:b/>
          <w:b/>
          <w:bCs/>
          <w:rtl w:val="true"/>
        </w:rPr>
        <w:t>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ا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س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ر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ري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</w:t>
      </w:r>
      <w:r>
        <w:rPr>
          <w:rFonts w:cs="Simplified Arabic"/>
          <w:b/>
          <w:b/>
          <w:bCs/>
          <w:rtl w:val="true"/>
        </w:rPr>
        <w:t>قن</w:t>
      </w:r>
      <w:r>
        <w:rPr>
          <w:rFonts w:cs="Simplified Arabic"/>
          <w:b/>
          <w:b/>
          <w:bCs/>
          <w:rtl w:val="true"/>
        </w:rPr>
        <w:t>وات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</w:t>
      </w:r>
      <w:r>
        <w:rPr>
          <w:rFonts w:cs="Simplified Arabic"/>
          <w:b/>
          <w:b/>
          <w:bCs/>
          <w:rtl w:val="true"/>
        </w:rPr>
        <w:t>ر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طار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ز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ة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نب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أث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قلي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5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ل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اض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ح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را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00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ز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ف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ية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</w:t>
      </w:r>
      <w:r>
        <w:rPr>
          <w:rFonts w:cs="Simplified Arabic"/>
          <w:b/>
          <w:b/>
          <w:bCs/>
          <w:rtl w:val="true"/>
        </w:rPr>
        <w:t>ح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ات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ي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دع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و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بو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تق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يق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ير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ُ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تو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مار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تخف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ن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م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ف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ص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ط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ش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</w:t>
      </w:r>
      <w:r>
        <w:rPr>
          <w:rFonts w:cs="Simplified Arabic"/>
          <w:b/>
          <w:b/>
          <w:bCs/>
          <w:rtl w:val="true"/>
        </w:rPr>
        <w:t>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ذي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صا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تكيف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م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خفضة</w:t>
      </w:r>
      <w:r>
        <w:rPr>
          <w:rFonts w:cs="Simplified Arabic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هب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خف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</w:t>
      </w:r>
      <w:r>
        <w:rPr>
          <w:rFonts w:cs="Simplified Arabic"/>
          <w:b/>
          <w:b/>
          <w:bCs/>
          <w:rtl w:val="true"/>
        </w:rPr>
        <w:t>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ند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ي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ت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دلت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ل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ستي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ج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منتج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م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ردو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خف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آ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اطئ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ا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ا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م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ف</w:t>
      </w:r>
      <w:r>
        <w:rPr>
          <w:rFonts w:cs="Simplified Arabic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ت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فيات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د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</w:t>
      </w:r>
      <w:r>
        <w:rPr>
          <w:rFonts w:cs="Simplified Arabic"/>
          <w:b/>
          <w:b/>
          <w:bCs/>
          <w:rtl w:val="true"/>
        </w:rPr>
        <w:t>حت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ذية</w:t>
      </w:r>
      <w:r>
        <w:rPr>
          <w:rFonts w:cs="Simplified Arabic"/>
          <w:b/>
          <w:bCs/>
          <w:rtl w:val="tru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هذا بالإضافة إلي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ت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يلية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كت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يرو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وية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سي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رطان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ذ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يُج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دا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ِبَ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غر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حليلها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ة</w:t>
      </w:r>
      <w:r>
        <w:rPr>
          <w:rFonts w:cs="Simplified Arabic"/>
          <w:b/>
          <w:b/>
          <w:bCs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ث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أ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ضان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ب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ملية</w:t>
      </w:r>
      <w:r>
        <w:rPr>
          <w:rFonts w:ascii="Arial" w:hAnsi="Arial" w:cs="Arial"/>
          <w:b/>
          <w:b/>
          <w:bCs/>
          <w:color w:val="000000"/>
          <w:rtl w:val="true"/>
        </w:rPr>
        <w:t>؛ و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طر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</w:t>
      </w:r>
      <w:r>
        <w:rPr>
          <w:rFonts w:cs="Simplified Arabic"/>
          <w:b/>
          <w:b/>
          <w:bCs/>
          <w:rtl w:val="true"/>
        </w:rPr>
        <w:t>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حف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ال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منة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ددة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ن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كر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ا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غ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مر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0" w:firstLine="36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0680</wp:posOffset>
          </wp:positionH>
          <wp:positionV relativeFrom="paragraph">
            <wp:posOffset>-209550</wp:posOffset>
          </wp:positionV>
          <wp:extent cx="6134100" cy="1181100"/>
          <wp:effectExtent l="0" t="0" r="0" b="0"/>
          <wp:wrapTight wrapText="bothSides">
            <wp:wrapPolygon edited="0">
              <wp:start x="-33" y="0"/>
              <wp:lineTo x="-33" y="21422"/>
              <wp:lineTo x="21600" y="21422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M11">
    <w:name w:val="CM11"/>
    <w:basedOn w:val="Normal"/>
    <w:next w:val="Normal"/>
    <w:qFormat/>
    <w:pPr>
      <w:autoSpaceDE w:val="false"/>
      <w:bidi w:val="0"/>
      <w:jc w:val="left"/>
    </w:pPr>
    <w:rPr/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1:00Z</dcterms:created>
  <dc:creator>omniah</dc:creator>
  <dc:description/>
  <cp:keywords/>
  <dc:language>en-US</dc:language>
  <cp:lastModifiedBy>Samah</cp:lastModifiedBy>
  <cp:lastPrinted>2010-05-16T10:09:00Z</cp:lastPrinted>
  <dcterms:modified xsi:type="dcterms:W3CDTF">2010-05-25T09:08:00Z</dcterms:modified>
  <cp:revision>125</cp:revision>
  <dc:subject/>
  <dc:title/>
</cp:coreProperties>
</file>